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left="0"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left="0"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по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литературе</w:t>
      </w:r>
      <w:r>
        <w:rPr>
          <w:b/>
          <w:sz w:val="28"/>
          <w:szCs w:val="28"/>
          <w:lang w:eastAsia="en-US"/>
        </w:rPr>
        <w:t xml:space="preserve"> класс 5-11</w:t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04.10.2024 г.</w:t>
      </w:r>
    </w:p>
    <w:p>
      <w:pPr>
        <w:pStyle w:val="Normal"/>
        <w:ind w:left="0"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left="0" w:right="-143" w:hanging="0"/>
        <w:jc w:val="center"/>
        <w:rPr/>
      </w:pPr>
      <w:r>
        <w:rPr>
          <w:i/>
          <w:sz w:val="28"/>
          <w:szCs w:val="28"/>
          <w:u w:val="single"/>
          <w:lang w:val="ru-RU" w:eastAsia="en-US"/>
        </w:rPr>
        <w:t>Общеобразовательное</w:t>
      </w:r>
      <w:r>
        <w:rPr>
          <w:i/>
          <w:sz w:val="28"/>
          <w:szCs w:val="28"/>
          <w:u w:val="single"/>
          <w:lang w:val="ru-RU" w:eastAsia="en-US"/>
        </w:rPr>
        <w:t xml:space="preserve"> учреждение «Таврическая школа» Таврического района Омской области </w:t>
      </w:r>
    </w:p>
    <w:p>
      <w:pPr>
        <w:pStyle w:val="Normal"/>
        <w:ind w:left="0" w:right="-143" w:hanging="0"/>
        <w:jc w:val="center"/>
        <w:rPr/>
      </w:pPr>
      <w:r>
        <w:rPr>
          <w:i/>
          <w:sz w:val="28"/>
          <w:szCs w:val="28"/>
          <w:u w:val="single"/>
          <w:lang w:eastAsia="en-US"/>
        </w:rPr>
        <w:t>(</w:t>
      </w:r>
      <w:r>
        <w:rPr>
          <w:i/>
          <w:sz w:val="24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</w:t>
      </w:r>
      <w:r>
        <w:rPr>
          <w:i/>
          <w:sz w:val="28"/>
          <w:szCs w:val="28"/>
          <w:u w:val="single"/>
          <w:lang w:eastAsia="en-US"/>
        </w:rPr>
        <w:t>)</w:t>
      </w:r>
    </w:p>
    <w:p>
      <w:pPr>
        <w:pStyle w:val="Normal"/>
        <w:ind w:left="0" w:right="-143" w:hanging="0"/>
        <w:jc w:val="center"/>
        <w:rPr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b/>
          <w:i/>
          <w:sz w:val="28"/>
          <w:szCs w:val="28"/>
          <w:highlight w:val="yellow"/>
          <w:u w:val="single"/>
          <w:lang w:eastAsia="en-US"/>
        </w:rPr>
      </w:r>
    </w:p>
    <w:tbl>
      <w:tblPr>
        <w:tblW w:w="13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2"/>
        <w:gridCol w:w="1217"/>
        <w:gridCol w:w="1847"/>
        <w:gridCol w:w="761"/>
        <w:gridCol w:w="1337"/>
        <w:gridCol w:w="957"/>
        <w:gridCol w:w="1587"/>
        <w:gridCol w:w="957"/>
        <w:gridCol w:w="1299"/>
        <w:gridCol w:w="1431"/>
      </w:tblGrid>
      <w:tr>
        <w:trPr>
          <w:tblHeader w:val="true"/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 (имеются/       не имеютс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ирьяш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тв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val="ru-RU"/>
              </w:rPr>
              <w:t>0</w:t>
            </w: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.2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унд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иму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02.201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огу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э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иорг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10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мойл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стас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8.06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Лещинс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с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ом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орбач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7.06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Фом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га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2.07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ихи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10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бас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афаил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02.201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ейсемба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ми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урм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10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ощуп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08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узиба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йбийк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ахтия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04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аб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ктор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.11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мен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ихаи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ксим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07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око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рууке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элс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2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вал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10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идоренко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тё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1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иба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сми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.01.201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рд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лександр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3.06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упи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кси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1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ндыба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Руслан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мат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.1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Жорник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лексе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05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рохор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1.10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лючни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ать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Юр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02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Ци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лё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3.08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масалин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ами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ашид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08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нопля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1.08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Тимохин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5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илинс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г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8.04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Шнайдер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Мила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02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Озер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гели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2.07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Волк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кате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енис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0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артвиг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кате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5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Лома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астас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5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льчиц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с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енис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8.02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рон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танислав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1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вдович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05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бдир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емирж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ст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08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Дроздов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Вале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1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ун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04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анзвин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ис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слав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10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лква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ххамед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урл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.04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ешк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олет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03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нс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3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гор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слав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07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ирю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Леонид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8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ельн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3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ме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10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ауар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ри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сет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01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ию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с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улет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0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убц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Ев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.10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ста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те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усл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8.0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ндрать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лер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те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1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Янченко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олтуш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слав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7.07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Шми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слав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0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ид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ктор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10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Ефим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Мар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07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лимовских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те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7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Капшук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06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ерасим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лер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.11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хаммадюсиб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ибизахр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Усмонжо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.05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ад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1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лотни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л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.08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олж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росла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08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торча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ис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07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ороз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гар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.06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ута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Кристи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1.08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ндыба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афаэл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мат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7.07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ц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06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шавс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Дарь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льинич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1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едь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Э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ди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8.0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одь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тол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7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кыл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льну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мангельды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1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ид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ни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тём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.0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анзвин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тв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.04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та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ирил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02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виц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ге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сил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05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ляв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л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1.11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Головенский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Даниил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08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исоли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то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.1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са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Мари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11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лозян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оф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05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Токаре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Марь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8.03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у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тв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ит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01.20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Филоненко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Никит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2.08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Ерошенко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г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06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рмиле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гар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кси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5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Толст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.10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калуп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Уль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.01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ган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Ле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ксим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05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еймбихне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кад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2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урмагамбет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ми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анат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02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равч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Зла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Юр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.11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мирн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Уль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6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рицы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11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ит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иле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4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Дрозд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06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Шапошн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астас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гор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03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ике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.04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ояр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3.04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аб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.09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нни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л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.01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емц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гар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.07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учм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Баб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 xml:space="preserve">Валер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02.02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Жид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Арте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06.12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ерге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кто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01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Иска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 xml:space="preserve">Дар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Акулб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24.01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роскур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лизаве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усл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2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Хала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Зла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Фёдо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 xml:space="preserve">Посконный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23.07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Шорон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23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яч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с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.06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 xml:space="preserve">Васянин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Эмил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16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Филимендик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Уль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ячеслав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оскал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ерге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.09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Жук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Листофор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6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инь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1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Фурс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Юл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2.11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 xml:space="preserve">Охот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 xml:space="preserve">Александр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08.08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Шмид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нстанти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кто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.02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Дупи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27.04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 xml:space="preserve">Банников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30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ндульс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02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Ковале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ерон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ел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с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2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емиртас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З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ат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.04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ильни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ис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Кузибае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Эркеайы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ахтия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.12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о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7.09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укенгеме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8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имон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1.02.20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ашкир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гар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р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теп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г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07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Фом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Зла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горел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кате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ондар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ль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8.06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браим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б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улейме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04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ристяжню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Дарь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8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виц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г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кач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ьг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о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8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ике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Тимофе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енис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унд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.08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ейнбихне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гар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Елисее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афим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на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с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07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ав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рист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орча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убц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Филипп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07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ра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Егор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08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Черна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05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сабе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ене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рат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.05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учковск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узьмич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рофи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си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08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динск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ом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07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п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ячеслав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8.04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Колесник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Вероник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Капшук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1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Капшук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1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ернович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Никит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ихайл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09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исим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.1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Брандт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5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енз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Дарь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05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затули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усл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лю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ни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3.07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еорг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г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08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луш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астас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Леонид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.03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и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тв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кто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11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тонов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ом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2.05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иселе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тв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то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Штребель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иа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12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зл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кси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05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ригорь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Уль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.06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акити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ни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06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ндр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2.09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лесни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го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ндр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ргари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8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Золо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Павел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.10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бега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ерон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икола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.04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ротопоп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стас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0.09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орбач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стас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Юр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23.01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лободеню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Э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тё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3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итеню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лент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нстантин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7.07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и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1.07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аббас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ми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уста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.04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Оразгул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ан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ашид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06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Оразгул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йрат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06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Васянин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росла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03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Фил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лес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07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улат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Поли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авл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11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Щерб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ниэлл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енис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10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рок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дими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9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оф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04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Боха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тол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5.12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уендыко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амир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замат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.05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ухн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XO Thames;Arial Unicode MS" w:hAnsi="XO Thames;Arial Unicode MS" w:cs="XO Thames;Arial Unicode MS"/>
                <w:sz w:val="22"/>
                <w:szCs w:val="22"/>
                <w:lang w:val="ru-RU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val="ru-RU"/>
              </w:rPr>
              <w:t>01.0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Лещинска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6.07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Лагод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Дарь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.05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скак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сл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кулба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0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Плетнёв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Анастасия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.0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Рогожкин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Екатерина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9.04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язан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Серге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ихайл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6.03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орыши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ирил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04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лачл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ле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2.02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орн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ге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05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орда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9.06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Теуща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стас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.01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уль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атал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лер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5.10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унь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Русл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6.08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лас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сен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танислав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.11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ирич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ерон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.07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анзвин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лер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7.12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урмагамбет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амил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анат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4.05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Остр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Уль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09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ирш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лизаве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07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збасар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д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урмангал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22.02.20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нуч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нстанти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4.05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х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Ив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Федо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11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Фрез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дрее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01.12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кове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1.10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 xml:space="preserve">Барановска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8.08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нышевска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настас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енис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03.02.20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молет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8.01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Назар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рист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Евген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27.06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ее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кате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.01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Зольни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Серге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3.09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Гейденрейх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рту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ич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уж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0.07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ым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9.01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вал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Зла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Юр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27.03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торча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6.01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авченк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Я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3.07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5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нн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катер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Александр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4.05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емьян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италин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Макси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1.02.20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Стру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арва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25.05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илюг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Юрь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5.09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Полоух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Евг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Максимо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05.08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Ковешнико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Верон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Дмитриев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XO Thames;Arial Unicode MS" w:hAnsi="XO Thames;Arial Unicode MS" w:cs="XO Thames;Arial Unicode MS"/>
                <w:sz w:val="22"/>
                <w:szCs w:val="22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</w:rPr>
              <w:t>же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XO Thames;Arial Unicode M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</w:pPr>
            <w:r>
              <w:rPr>
                <w:rFonts w:cs="XO Thames;Arial Unicode MS" w:ascii="Arial Cyr;Arial" w:hAnsi="Arial Cyr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2"/>
                <w:u w:val="none"/>
                <w:em w:val="none"/>
              </w:rPr>
              <w:t>18.06.20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right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XO Thames;Arial Unicode MS" w:hAnsi="XO Thames;Arial Unicode MS" w:cs="XO Thames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XO Thames;Arial Unicode MS" w:ascii="XO Thames;Arial Unicode MS" w:hAnsi="XO Thames;Arial Unicode MS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</w:tbl>
    <w:p>
      <w:pPr>
        <w:pStyle w:val="Normal"/>
        <w:ind w:left="0" w:right="-143" w:hanging="0"/>
        <w:jc w:val="center"/>
        <w:rPr>
          <w:sz w:val="24"/>
          <w:szCs w:val="24"/>
          <w:highlight w:val="yellow"/>
          <w:lang w:val="ru-RU" w:eastAsia="en-US"/>
        </w:rPr>
      </w:pPr>
      <w:r>
        <w:rPr>
          <w:sz w:val="24"/>
          <w:szCs w:val="24"/>
          <w:highlight w:val="yellow"/>
          <w:lang w:val="ru-RU" w:eastAsia="en-US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XO Thames">
    <w:altName w:val="Arial Unicode MS"/>
    <w:charset w:val="01"/>
    <w:family w:val="auto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56Z</dcterms:created>
  <dc:creator>Татьяна</dc:creator>
  <dc:description/>
  <dc:language>en-US</dc:language>
  <cp:lastModifiedBy>Татьяна</cp:lastModifiedBy>
  <dcterms:modified xsi:type="dcterms:W3CDTF">2024-10-25T11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B6CC2D0D4DCB8653B28AB97C2E69_12</vt:lpwstr>
  </property>
  <property fmtid="{D5CDD505-2E9C-101B-9397-08002B2CF9AE}" pid="3" name="KSOProductBuildVer">
    <vt:lpwstr>1049-12.2.0.18283</vt:lpwstr>
  </property>
</Properties>
</file>