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оведения проверки олимпиадных работ, 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заседаний жюри,  с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роки выдачи критериев и методики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выполненных олимпиадных работ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дешифрования олимпиадных зад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2024/2025 учебного года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4"/>
        <w:gridCol w:w="4212"/>
        <w:gridCol w:w="2928"/>
        <w:gridCol w:w="4215"/>
      </w:tblGrid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 и адрес места проведения провер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 xml:space="preserve">Сроки выдачи критериев и методики оценивания выполненн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олимпиадных работ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  <w:lang w:val="ru-RU"/>
              </w:rPr>
              <w:t>ФИО</w:t>
            </w: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членов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Style w:val="Markedcontent"/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 «Центр дополнительного образования им. В.Ф. Бибиной» Таврического района Омской области по адресу: Омская область, р.п. Таврическое, пл. Победы,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1.2024, 09:00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щина И.В. - председатель жюр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ченко В.В. - секретарь жюр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нева А.Е. - член жюр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роченко В.С. - член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кова С.А. - председатель жюр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рина Т.Б. - заместитель председателя жюр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акова Ж.В. - секретарь жюр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шитко Е.В. - член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иртасова Асима Кушербаевна - член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рамова М.А. - секретарь жюр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пова З.Э. - член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акова Ж.В. - член жюр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шитко Е.В. - член жюр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рина Т.Б. - член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лаева У.А. - председатель жюр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ку О.Ф. - заместитель председателя жюр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ель А.А. - секретарь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овская Е.Ю. - председатель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ченова Ю.Б. - заместитель председателя жюр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ян Е.В. - секретарь жюр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лина Е.Б. - член жюр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ваб Т.В. - член жюр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кун А.А. - член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 К.В. - член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нькова Е.В. - председатель жюр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ова А.И. - секретарь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шитко Е.В. - заместитель председателя жюр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акова Ж.В. - секретарь жюр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рина Т.Б. - член жюр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кова С.А. - член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рамова М.А. - председатель жюр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ода Л.В. - член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акова Ж.В. - заместитель председателя жюр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шитко Е.В. - секретарь жюр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рина Т.Б. - член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------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шитко Е.В. - председатель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4, 13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рьев И.Е. - член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рашитов Р. М. - заместитель председателя жюр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кшенова Ю.Я. - секретарь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нькова Е.В. - заместитель председателя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 (технология)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4,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химжанова Б.Б. - секретарь жюр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андыкова Д.А. - член жюри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auto" w:val="clear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4, 13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ваб Д.А. - председатель жюр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зонов К.А.член жюри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qFormat/>
    <w:pPr>
      <w:widowControl w:val="false"/>
      <w:shd w:fill="FFFFFF" w:val="clear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7:12Z</dcterms:created>
  <dc:creator>Татьяна</dc:creator>
  <dc:description/>
  <dc:language>en-US</dc:language>
  <cp:lastModifiedBy>Татьяна</cp:lastModifiedBy>
  <dcterms:modified xsi:type="dcterms:W3CDTF">2024-11-05T09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B2D2546C34DF3B41D1BC4D4A64458_12</vt:lpwstr>
  </property>
  <property fmtid="{D5CDD505-2E9C-101B-9397-08002B2CF9AE}" pid="3" name="KSOProductBuildVer">
    <vt:lpwstr>1049-12.2.0.18607</vt:lpwstr>
  </property>
</Properties>
</file>