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жюри школьного этап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2024/2025 учебном году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у (технологии) от «25» октября  2024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и 5 членов жюри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  <w:r>
        <w:rPr>
          <w:sz w:val="28"/>
          <w:szCs w:val="28"/>
        </w:rPr>
        <w:t>: подведение итогов школьного этапа всероссийской олимпиады школьников по труду (технологии); утверждение списка победителей и призеров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жюри  Т.Б. Мандрина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ы жюри Е.В. Вышитко, Д.А. Командыкова, Б.Б. Рахимжанова,  Т.П. Тимофеева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5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0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ходе проведения школьного этапа олимпиады удалено 0 участников, рассмотрено 0  апелляций, из них удовлетворено 0, отклонено 0. 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рассмотрения апелляций изменены результаты 0 участников.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выполнения заданий олимпиады в соответствии с балльным рейтингом жюри предложило организационному комитету признать победителями 1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участников и  </w:t>
      </w:r>
      <w:r>
        <w:rPr>
          <w:sz w:val="28"/>
          <w:szCs w:val="28"/>
          <w:lang w:val="ru-RU" w:eastAsia="en-US"/>
        </w:rPr>
        <w:t>78</w:t>
      </w:r>
      <w:r>
        <w:rPr>
          <w:sz w:val="28"/>
          <w:szCs w:val="28"/>
          <w:lang w:eastAsia="en-US"/>
        </w:rPr>
        <w:t xml:space="preserve">  призерами участников олимпиады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 предложить организационному комитету для утверждения список участников с результатами школьного этапа всероссийской олимпиады школьников по труду (технологии) (приложение № 2 к протоколу)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Жюр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Мандрин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Вышитко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                                                                        Подпись</w:t>
      </w:r>
    </w:p>
    <w:p>
      <w:pPr>
        <w:pStyle w:val="Normal"/>
        <w:ind w:right="-143" w:hanging="0"/>
        <w:jc w:val="center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2:00Z</dcterms:created>
  <dc:creator>Татьяна</dc:creator>
  <dc:description/>
  <dc:language>en-US</dc:language>
  <cp:lastModifiedBy>Татьяна</cp:lastModifiedBy>
  <dcterms:modified xsi:type="dcterms:W3CDTF">2024-11-09T13:31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03D23FB8451D8C06F9E02AE82F2F_12</vt:lpwstr>
  </property>
  <property fmtid="{D5CDD505-2E9C-101B-9397-08002B2CF9AE}" pid="3" name="KSOProductBuildVer">
    <vt:lpwstr>1049-12.2.0.18607</vt:lpwstr>
  </property>
</Properties>
</file>