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по искусству (МХК) от «21» октября 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заседании присутствовали 5 членов жюри. 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искусству (МХК); утверждение списка победителей и призеров.</w:t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  Т.Б. Мандрин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Е.В. Вышитко, С.А. Жукова, Ж.В. Русакова, Т.П. Тимофеева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5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0</w:t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0 участников, рассмотрено 0  апелляций, из них удовлетворено 0, отклонено 0. </w:t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  <w:lang w:eastAsia="en-US"/>
        </w:rPr>
        <w:t>По итогам рассмотрения апелляций изменены результаты 0 участников.</w:t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  <w:lang w:eastAsia="en-US"/>
        </w:rPr>
        <w:t>По итогам выполнения заданий олимпиады в соответствии с балльным рейтингом жюри предложило организационному комитету признать победителями 4 участников и 20 призерами участников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организационному комитету для утверждения список участников с результатами школьного этапа всероссийской олимпиады школьников по искусству (МХК) 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Мандрин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ышитк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cp:keywords/>
  <dc:language>en-US</dc:language>
  <cp:lastModifiedBy>Asus</cp:lastModifiedBy>
  <dcterms:modified xsi:type="dcterms:W3CDTF">2024-11-05T17:16:00Z</dcterms:modified>
  <cp:revision>9</cp:revision>
  <dc:subject/>
  <dc:title/>
</cp:coreProperties>
</file>