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от «15» октября  202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 5 членов жюри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школьного этапа всероссийской олимпиады школьников по экономике; утверждение списка победителей и призер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 Т.Б. Мандрин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 Е.В. Вышитко, С.А. Жукова, Ж.В. Русакова, Т.П. Тимофеев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5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0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0 участников, рассмотрено 0  апелляций, из них удовлетворено 0, отклонено 0. 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рассмотрения апелляций изменены результаты 0 участников.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ями 3 участников и  призера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51  участник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олимпиад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предложить организационному комитету для утверждения список участников с результатами школьного этапа всероссийской олимпиады школьников по экономике (приложение № 2 к протоколу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Мандрин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ышитк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right="-143" w:hanging="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Татьяна</dc:creator>
  <dc:description/>
  <dc:language>en-US</dc:language>
  <cp:lastModifiedBy>Татьяна</cp:lastModifiedBy>
  <dcterms:modified xsi:type="dcterms:W3CDTF">2024-11-04T15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0D1CCC24D475A880CF6B5C8AA7CE5_12</vt:lpwstr>
  </property>
  <property fmtid="{D5CDD505-2E9C-101B-9397-08002B2CF9AE}" pid="3" name="KSOProductBuildVer">
    <vt:lpwstr>1049-12.2.0.18607</vt:lpwstr>
  </property>
</Properties>
</file>