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НАЛИТИЧЕСКИЙ ОТЧЕТ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 Искусству (Мировой художественной культуре)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искусству (МХК) </w:t>
      </w:r>
      <w:r>
        <w:rPr>
          <w:rFonts w:eastAsia="Calibri"/>
          <w:sz w:val="28"/>
          <w:szCs w:val="28"/>
          <w:lang w:eastAsia="en-US"/>
        </w:rPr>
        <w:t xml:space="preserve">проводился 21 октября 2024 года. 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искусству (МХК) приняли участие 60 чел., </w:t>
      </w:r>
      <w:r>
        <w:rPr>
          <w:sz w:val="28"/>
          <w:szCs w:val="28"/>
          <w:lang w:eastAsia="en-US"/>
        </w:rPr>
        <w:t>из них учащихся: 5 класса – 16 чел., 6 класса – 15  чел., 7 класса –  5 чел., 8 класса – 5 чел., 9 класса – 9 чел., 10 класса –  0  чел., 11 класса – 10 чел.</w:t>
      </w:r>
    </w:p>
    <w:p>
      <w:pPr>
        <w:pStyle w:val="Normal"/>
        <w:ind w:right="-143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ый этап олимпиады по искусству (МХК) проводился по заданиям, разработанным </w:t>
      </w:r>
      <w:r>
        <w:rPr>
          <w:iCs/>
          <w:sz w:val="28"/>
          <w:szCs w:val="28"/>
          <w:lang w:eastAsia="en-US"/>
        </w:rPr>
        <w:t>региональной  предметно-методической комиссией.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Ш</w:t>
      </w:r>
      <w:r>
        <w:rPr>
          <w:sz w:val="28"/>
          <w:szCs w:val="28"/>
          <w:lang w:eastAsia="en-US"/>
        </w:rPr>
        <w:t>кольный этап олимпиады состоял из 1 тура/конкурса: письменная форма</w:t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010"/>
        <w:gridCol w:w="1828"/>
        <w:gridCol w:w="1922"/>
        <w:gridCol w:w="1438"/>
      </w:tblGrid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6,9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24,93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36,2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9,65</w:t>
            </w:r>
          </w:p>
        </w:tc>
      </w:tr>
    </w:tbl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что в 5, 8, 9 классах наиболее высокий уровень качества выполнения олимпиадных заданий, в 7 классах наиболее низкий уровень качества выполнения олимпиадных заданий.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 xml:space="preserve">у участников олимпиады: </w:t>
      </w:r>
      <w:r>
        <w:rPr>
          <w:sz w:val="28"/>
          <w:szCs w:val="28"/>
        </w:rPr>
        <w:t>культурологическая терминология. Задания на установление авторов музыкальных  и литературных зарубежных произведений; задания на определение локации памятников архитектуры средневековой Европы. Творческое зада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азработка пресс-релиза по заданной теме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Типичные ошибки при выполнении отдельных заданий: </w:t>
      </w:r>
      <w:r>
        <w:rPr>
          <w:sz w:val="28"/>
          <w:szCs w:val="28"/>
        </w:rPr>
        <w:t>недостаточная сформированность умения систематизации и группировки элем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  <w:r>
        <w:rPr>
          <w:sz w:val="28"/>
          <w:szCs w:val="28"/>
        </w:rPr>
        <w:t xml:space="preserve"> отрабатывать задания по  подготовке к олимпиаде по искусству (МХК), в т.ч.  на знание культурологических понятий, задание на установление соответствия, задание на  разработку пресс-релизов литературно-музыкальных композиций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.Б. Мандрина</w:t>
      </w:r>
      <w:r>
        <w:rPr>
          <w:b/>
          <w:sz w:val="28"/>
          <w:szCs w:val="28"/>
        </w:rPr>
        <w:t xml:space="preserve">        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                              __________________________________</w:t>
        <w:tab/>
        <w:t xml:space="preserve">            Е.В. Вышитко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А. Жуков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Ж.В. Русакова</w:t>
      </w:r>
    </w:p>
    <w:p>
      <w:pPr>
        <w:pStyle w:val="Normal"/>
        <w:tabs>
          <w:tab w:val="clear" w:pos="708"/>
          <w:tab w:val="left" w:pos="5937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.П. Тимофее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00Z</dcterms:created>
  <dc:creator>Татьяна</dc:creator>
  <dc:description/>
  <dc:language>en-US</dc:language>
  <cp:lastModifiedBy>Татьяна</cp:lastModifiedBy>
  <dcterms:modified xsi:type="dcterms:W3CDTF">2024-11-06T07:28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BCC8138D1485988631CABFB3B9C0C_12</vt:lpwstr>
  </property>
  <property fmtid="{D5CDD505-2E9C-101B-9397-08002B2CF9AE}" pid="3" name="KSOProductBuildVer">
    <vt:lpwstr>1049-12.2.0.18607</vt:lpwstr>
  </property>
</Properties>
</file>