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"/>
        <w:gridCol w:w="142"/>
        <w:gridCol w:w="6804"/>
        <w:gridCol w:w="68"/>
        <w:gridCol w:w="3192"/>
        <w:gridCol w:w="297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8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. Разработка плана мероприятий школы по подготовке к ЕГЭ, ОГ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Директор, зам. директора 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План мероприятий</w:t>
            </w:r>
          </w:p>
        </w:tc>
      </w:tr>
      <w:tr>
        <w:trPr>
          <w:trHeight w:val="658" w:hRule="atLeas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об официальных сайтах </w:t>
            </w:r>
            <w:r>
              <w:rPr>
                <w:bCs/>
              </w:rPr>
              <w:t xml:space="preserve"> ГИ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ые контрольные работы по предмета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Ш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на ШМО</w:t>
            </w:r>
          </w:p>
        </w:tc>
      </w:tr>
      <w:tr>
        <w:trPr>
          <w:trHeight w:val="668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дительское собрание в 9 классе: новое в ГИА 2025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й руко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брания</w:t>
            </w:r>
          </w:p>
        </w:tc>
      </w:tr>
      <w:tr>
        <w:trPr>
          <w:trHeight w:val="1533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  <w:softHyphen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учителей русского языка и математики с повесткой дня «Анализ ГИА 2023. Подготовка учителей и учащихся к государственной (итоговой) аттестации в формате ЕГЭ. Обеспечение готовности учащихся выполнять задания различного уровня сложности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Р</w:t>
            </w:r>
            <w:r>
              <w:rPr>
                <w:spacing w:val="-6"/>
              </w:rPr>
              <w:t>уководители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ШМ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Протокол заседания</w:t>
            </w:r>
          </w:p>
        </w:tc>
      </w:tr>
      <w:tr>
        <w:trPr/>
        <w:tc>
          <w:tcPr>
            <w:tcW w:w="1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ых  стендов «Единый государственный экзамен»  и «Основной государственный экзамен» для учащихся и их родителей в фойе школы</w:t>
            </w:r>
          </w:p>
          <w:p>
            <w:pPr>
              <w:pStyle w:val="Normal"/>
              <w:spacing w:lineRule="atLeast" w:line="26"/>
              <w:rPr/>
            </w:pPr>
            <w:r>
              <w:rPr/>
            </w:r>
          </w:p>
          <w:p>
            <w:pPr>
              <w:pStyle w:val="Normal"/>
              <w:spacing w:lineRule="atLeast" w:line="26"/>
              <w:rPr/>
            </w:pPr>
            <w:r>
              <w:rPr/>
              <w:t>Апробации разработанных образцов контрольных измерительных материалов для модели раздела «Говорение» в ГИА по русскому языку</w:t>
            </w:r>
          </w:p>
          <w:p>
            <w:pPr>
              <w:pStyle w:val="Normal"/>
              <w:spacing w:lineRule="atLeast" w:line="2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енд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«Единый государственный экзамен»</w:t>
            </w:r>
          </w:p>
        </w:tc>
      </w:tr>
      <w:tr>
        <w:trPr/>
        <w:tc>
          <w:tcPr>
            <w:tcW w:w="1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-предметников с кодификаторами элементов содержания и спецификациями экзаменационных работ по предмета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Учителя-предметн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екомендации учащимся</w:t>
            </w:r>
          </w:p>
        </w:tc>
      </w:tr>
      <w:tr>
        <w:trPr>
          <w:trHeight w:val="525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выполнения учебных программ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Зам. директора 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Справка</w:t>
            </w:r>
          </w:p>
        </w:tc>
      </w:tr>
      <w:tr>
        <w:trPr>
          <w:trHeight w:val="676" w:hRule="atLeas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выборе предметов для сдачи в формате ЕГЭ выпускниками 11 класс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й руководи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об учащихся</w:t>
            </w:r>
          </w:p>
        </w:tc>
      </w:tr>
      <w:tr>
        <w:trPr>
          <w:trHeight w:val="765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азы данных по учащимся школы на электронном носител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азу данных, зам. директора по УВ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копий паспортов учащихся 9, 11 класс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Классный руководи</w:t>
              <w:softHyphen/>
            </w:r>
            <w:r>
              <w:rPr/>
              <w:t>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80" w:hRule="atLeas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чителя-предме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комендации учителям</w:t>
            </w:r>
          </w:p>
        </w:tc>
      </w:tr>
      <w:tr>
        <w:trPr>
          <w:trHeight w:val="780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Новое в ГИА 2025 год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зам. директора по УВР классный руко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екомендации учащимся</w:t>
            </w:r>
          </w:p>
        </w:tc>
      </w:tr>
      <w:tr>
        <w:trPr>
          <w:trHeight w:val="659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о вопросам подготовки учащихся к ГИА (результаты тренировочных и диагностических работ), проведение итогового сочинения (изложения)</w:t>
            </w:r>
          </w:p>
          <w:p>
            <w:pPr>
              <w:pStyle w:val="Normal"/>
              <w:rPr/>
            </w:pPr>
            <w:r>
              <w:rPr/>
              <w:t>Областное родительское собрание «Итоговое сочинение как допуск к ГИА-11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л. руководители, учителя-предме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екомендации родителям</w:t>
            </w:r>
          </w:p>
        </w:tc>
      </w:tr>
      <w:tr>
        <w:trPr/>
        <w:tc>
          <w:tcPr>
            <w:tcW w:w="1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(информационных, наглядных) к выступлению на родительском собран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Зам. директора по УВ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нформационный, наглядный материал к родительскому собранию</w:t>
            </w:r>
          </w:p>
        </w:tc>
      </w:tr>
      <w:tr>
        <w:trPr>
          <w:trHeight w:val="943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базы данных учащихся (сбор предварительной информации  о выборе экзаменов в форме ЕГЭ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Клас</w:t>
            </w:r>
            <w:r>
              <w:rPr/>
              <w:t>сный руко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точненная база данных</w:t>
            </w:r>
          </w:p>
        </w:tc>
      </w:tr>
      <w:tr>
        <w:trPr>
          <w:trHeight w:val="677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Организация тренировочных контрольных работ по русскому языку и математике, предметам по выбору в формате ЕГЭ  на базе школ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Зам. директора школы </w:t>
            </w:r>
            <w:r>
              <w:rPr/>
              <w:t>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налитическая справка</w:t>
            </w:r>
          </w:p>
        </w:tc>
      </w:tr>
      <w:tr>
        <w:trPr>
          <w:trHeight w:val="677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енировочных контрольных работ по русскому языку и математике предметам по выбору  в формате ОГЭ на базе школ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Зам. директора школы </w:t>
            </w:r>
            <w:r>
              <w:rPr/>
              <w:t>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налитическая справка</w:t>
            </w:r>
          </w:p>
        </w:tc>
      </w:tr>
      <w:tr>
        <w:trPr>
          <w:trHeight w:val="601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го сочинения (изложения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Директор, зам. директора школы </w:t>
            </w:r>
            <w:r>
              <w:rPr/>
              <w:t>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налитическая справка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учащихс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чителя-предме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комендации учащимся</w:t>
            </w:r>
          </w:p>
        </w:tc>
      </w:tr>
      <w:tr>
        <w:trPr>
          <w:trHeight w:val="1388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щение информации на школьном сайте:</w:t>
            </w:r>
          </w:p>
          <w:p>
            <w:pPr>
              <w:pStyle w:val="Normal"/>
              <w:rPr/>
            </w:pPr>
            <w:r>
              <w:rPr/>
              <w:t>«Психологические особенности подготовки к ГИА»;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«О порядке подготовки и проведения ЕГЭ и ОГЭ (нормативные документы, </w:t>
            </w:r>
            <w:r>
              <w:rPr/>
              <w:t>КИМы, сайты, правила поведения на экзамене и т.д.)»</w:t>
            </w:r>
          </w:p>
          <w:p>
            <w:pPr>
              <w:pStyle w:val="Normal"/>
              <w:rPr/>
            </w:pPr>
            <w:r>
              <w:rPr/>
              <w:t>Областное родительское собрание «Я выбираю» (подготовка к ГИА-11 в 2025 году) «Я выбираю» (подготовка к ГИА-9 в 2025 году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Зам. директора по УВР, </w:t>
            </w:r>
            <w:r>
              <w:rPr/>
              <w:t>клас</w:t>
              <w:softHyphen/>
              <w:t>сный руко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нформация на сайт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отокол собрания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изменениями в спецификациях и демоверсиях КИМов, их обсужд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Зам. директора школы </w:t>
            </w:r>
            <w:r>
              <w:rPr/>
              <w:t xml:space="preserve">по УВ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екомендации учителям</w:t>
            </w:r>
          </w:p>
        </w:tc>
      </w:tr>
      <w:tr>
        <w:trPr/>
        <w:tc>
          <w:tcPr>
            <w:tcW w:w="1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учащихс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ое собрание с учащимися 11 класса</w:t>
            </w:r>
          </w:p>
          <w:p>
            <w:pPr>
              <w:pStyle w:val="Normal"/>
              <w:rPr/>
            </w:pPr>
            <w:r>
              <w:rPr/>
              <w:t xml:space="preserve">Анализ успеваемости выпускников 9, 11 классов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  <w:p>
            <w:pPr>
              <w:pStyle w:val="Normal"/>
              <w:rPr/>
            </w:pPr>
            <w:r>
              <w:rPr/>
              <w:t>Новая нормативно-правовая база ЕГЭ и ОГЭ. Обновление информации о предметах по выбору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</w:t>
              <w:softHyphen/>
              <w:t>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брания</w:t>
            </w:r>
          </w:p>
        </w:tc>
      </w:tr>
      <w:tr>
        <w:trPr>
          <w:trHeight w:val="6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по вопросам, связанным с ЕГ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</w:t>
              <w:softHyphen/>
              <w:t>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учащимся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выполнения учебных программ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Зам. директора 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Справка</w:t>
            </w:r>
          </w:p>
        </w:tc>
      </w:tr>
      <w:tr>
        <w:trPr>
          <w:trHeight w:val="10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текущей и полугодовой аттестации учащихс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Зам. директора по УВР, классный руководи</w:t>
              <w:softHyphen/>
              <w:t>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педсовета</w:t>
            </w:r>
          </w:p>
        </w:tc>
      </w:tr>
      <w:tr>
        <w:trPr>
          <w:trHeight w:val="10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родительское собрание «ЕГЭ и ОГЭ как составная часть системы оценки качества образования» (вопросы проведения ГИА-9 и ГИА-11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й руководи</w:t>
              <w:softHyphen/>
              <w:t>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брания</w:t>
            </w:r>
          </w:p>
        </w:tc>
      </w:tr>
      <w:tr>
        <w:trPr/>
        <w:tc>
          <w:tcPr>
            <w:tcW w:w="1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47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 по школе, связанных с подготовкой к ЕГЭ и ОГ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иректор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иказы</w:t>
            </w:r>
          </w:p>
        </w:tc>
      </w:tr>
      <w:tr>
        <w:trPr>
          <w:trHeight w:val="61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ста ознакомления выпускников и их родителей с памяткой о пра</w:t>
              <w:softHyphen/>
              <w:t>вилах проведения ЕГЭ и ОГЭ. Заявление выпускников о выборе предметов сдачи ЕГЭ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ознакомления с памяткой для выпускников по подготовке к ЕГЭ и ОГЭ</w:t>
            </w:r>
          </w:p>
        </w:tc>
      </w:tr>
      <w:tr>
        <w:trPr>
          <w:trHeight w:val="61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сочинение (изложение) Дополнительный срок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школы 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азы ЕГЭ и ОГЭ организаторов в аудиториях и вне аудитор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Зам. директора школы </w:t>
            </w:r>
            <w:r>
              <w:rPr/>
              <w:t xml:space="preserve">по УВ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База данных об организаторах ГИ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для государственной (итоговой) аттестации выпускников 9, 11 классов в щадящем режим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й руко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учащихс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чителя-предме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мощь при подготовке к ГИ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Классное собрание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7"/>
              </w:rPr>
              <w:t>Инфо</w:t>
            </w:r>
            <w:r>
              <w:rPr/>
              <w:t xml:space="preserve">рмирование по вопросам 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подготовки к ГИА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4" w:leader="none"/>
              </w:tabs>
              <w:rPr/>
            </w:pPr>
            <w:r>
              <w:rPr/>
              <w:t>знакомство с инструкцией по подготовке к ЕГЭ, ОГЭ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4" w:leader="none"/>
              </w:tabs>
              <w:rPr/>
            </w:pPr>
            <w:r>
              <w:rPr>
                <w:spacing w:val="-5"/>
              </w:rPr>
              <w:t>прав</w:t>
            </w:r>
            <w:r>
              <w:rPr/>
              <w:t>ила поведения на ЕГЭ, ОГЭ;3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spacing w:val="-6"/>
              </w:rPr>
              <w:t>врем</w:t>
            </w:r>
            <w:r>
              <w:rPr/>
              <w:t>я регистрации на ЕГЭ, ОГЭ и проведения ЕГЭ, ОГЭ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 xml:space="preserve">Анкетирование обучающихся 9 классов. Предметы по выбору в соответствии с требованиям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Зам. директора по УВР</w:t>
            </w:r>
            <w:r>
              <w:rPr/>
              <w:t>, классный руко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Протокол собра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дительское собрание с учащимися 9, 11 клас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астное родительское собрание «Это должен знать каждый сдающий ЕГЭ» «Это должен знать каждый сдающий ОГЭ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</w:t>
              <w:softHyphen/>
              <w:t>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бра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1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b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/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онтрольных работ по обязательным предметам и предметам по выбору в формате ЕГЭ и ОГ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Зам. директора по УВР</w:t>
            </w:r>
            <w:r>
              <w:rPr>
                <w:spacing w:val="-6"/>
              </w:rPr>
              <w:t>, р</w:t>
            </w:r>
            <w:r>
              <w:rPr/>
              <w:t>уководители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участников пробного ЕГЭ</w:t>
            </w:r>
          </w:p>
        </w:tc>
      </w:tr>
      <w:tr>
        <w:trPr/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учащихс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чителя-предме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687" w:hRule="atLeast"/>
        </w:trPr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ёбы организаторов в аудиториях и вне аудитор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учителям</w:t>
            </w:r>
          </w:p>
        </w:tc>
      </w:tr>
      <w:tr>
        <w:trPr>
          <w:trHeight w:val="319" w:hRule="atLeast"/>
        </w:trPr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выполнения учебных программ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Зам. директора 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Справка</w:t>
            </w:r>
          </w:p>
        </w:tc>
      </w:tr>
      <w:tr>
        <w:trPr>
          <w:trHeight w:val="330" w:hRule="atLeast"/>
        </w:trPr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Подготовка пакета документов общественных наблюдател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Зам. директора 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Пакет документов</w:t>
            </w:r>
          </w:p>
        </w:tc>
      </w:tr>
      <w:tr>
        <w:trPr>
          <w:trHeight w:val="315" w:hRule="atLeast"/>
        </w:trPr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учащихс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чителя-предме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5" w:hRule="atLeast"/>
        </w:trPr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консультаций по предметам в форме ЕГЭ и ОГ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 с учащимися 9, 11 кла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Обновление нормативно-правовой базы ГИ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Анализ результатов пробного экзаме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 xml:space="preserve">Анализ результатов предварительной успеваемости учащихся во </w:t>
            </w:r>
            <w:r>
              <w:rPr>
                <w:lang w:val="en-US"/>
              </w:rPr>
              <w:t>II</w:t>
            </w:r>
            <w:r>
              <w:rPr/>
              <w:t xml:space="preserve"> полугоди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  <w:r>
              <w:rPr>
                <w:spacing w:val="-2"/>
              </w:rPr>
              <w:t>, классный руководите</w:t>
              <w:softHyphen/>
            </w:r>
            <w:r>
              <w:rPr/>
              <w:t>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брания,</w:t>
            </w:r>
          </w:p>
          <w:p>
            <w:pPr>
              <w:pStyle w:val="Normal"/>
              <w:rPr/>
            </w:pPr>
            <w:r>
              <w:rPr/>
              <w:t>рекомендации учащимся</w:t>
            </w:r>
          </w:p>
        </w:tc>
      </w:tr>
      <w:tr>
        <w:trPr>
          <w:trHeight w:val="615" w:hRule="atLeast"/>
        </w:trPr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и консультирование по вопросам, связанным с организацией и проведением ГИ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Классный руководите</w:t>
              <w:softHyphen/>
            </w:r>
            <w:r>
              <w:rPr/>
              <w:t xml:space="preserve">ль </w:t>
            </w:r>
            <w:r>
              <w:rPr>
                <w:spacing w:val="-7"/>
              </w:rPr>
              <w:t>зам. директора по УВР</w:t>
            </w:r>
            <w:r>
              <w:rPr/>
              <w:t>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чителя-предме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2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бновление информации на сайт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Официальные сайты по подготовке и проведению ГИ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Обновление нормативно-правовой базы ГИА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Областное родительское собрание «ВПР – всероссийские проверочные работы. Я знаю. Я смогу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Зам. директора по УВР</w:t>
            </w:r>
            <w:r>
              <w:rPr>
                <w:spacing w:val="-2"/>
              </w:rPr>
              <w:t>, классный руководите</w:t>
              <w:softHyphen/>
            </w:r>
            <w:r>
              <w:rPr/>
              <w:t>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ай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собрания</w:t>
            </w:r>
          </w:p>
        </w:tc>
      </w:tr>
      <w:tr>
        <w:trPr/>
        <w:tc>
          <w:tcPr>
            <w:tcW w:w="1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b/>
              </w:rPr>
              <w:t>МАЙ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</w:tr>
      <w:tr>
        <w:trPr/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дготовка графика проведения консультаций (за 2 недели до экза</w:t>
            </w:r>
            <w:r>
              <w:rPr/>
              <w:t>мена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м. директора 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рафик проведения консультаций</w:t>
            </w:r>
          </w:p>
        </w:tc>
      </w:tr>
      <w:tr>
        <w:trPr/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сочинение (изложение) Дополнительный срок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школы 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Подготовка расписания сдачи ЕГЭ и ОГЭ, его размещение </w:t>
            </w:r>
            <w:r>
              <w:rPr/>
              <w:t>на информационном стенд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Зам. директора 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Оформленный стенд</w:t>
            </w:r>
          </w:p>
        </w:tc>
      </w:tr>
      <w:tr>
        <w:trPr/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ёбы организаторов в аудиториях и вне аудитор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и инструкции организаторам</w:t>
            </w:r>
          </w:p>
        </w:tc>
      </w:tr>
      <w:tr>
        <w:trPr>
          <w:trHeight w:val="272" w:hRule="atLeast"/>
        </w:trPr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Подготовка приказа о допуске учащихся 9, 11 классов к ГИ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иказ о допуске</w:t>
            </w:r>
          </w:p>
        </w:tc>
      </w:tr>
      <w:tr>
        <w:trPr>
          <w:trHeight w:val="966" w:hRule="atLeast"/>
        </w:trPr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бота тест-классов. Организация работы с заданиями различной сложности</w:t>
            </w:r>
          </w:p>
          <w:p>
            <w:pPr>
              <w:pStyle w:val="Normal"/>
              <w:rPr/>
            </w:pPr>
            <w:r>
              <w:rPr/>
              <w:t>Работа по заполнению бланк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чителя-предме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Оповещение учащихся о месте сдачи ЕГЭ и ОГЭ и способе их доставки к месту проведени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Классный руководи</w:t>
              <w:softHyphen/>
            </w:r>
            <w:r>
              <w:rPr/>
              <w:t>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рафик сдачи ЕГЭ и ОГЭ, пункт сдачи</w:t>
            </w:r>
          </w:p>
        </w:tc>
      </w:tr>
      <w:tr>
        <w:trPr/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Информирование и консультирование по вопросам, связанным с </w:t>
            </w:r>
            <w:r>
              <w:rPr/>
              <w:t>организацией и проведением ЕГЭ и ОГ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лассный руководите</w:t>
              <w:softHyphen/>
              <w:t>ль, учителя-предме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комендации учащимся</w:t>
            </w:r>
          </w:p>
        </w:tc>
      </w:tr>
      <w:tr>
        <w:trPr/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мощь по подготовки к ГИ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учащимся</w:t>
            </w:r>
          </w:p>
        </w:tc>
      </w:tr>
      <w:tr>
        <w:trPr>
          <w:trHeight w:val="1134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при директоре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опросы для обсуждения: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Предварительный анализ качества подготовки выпускников к ЕГЭ и ОГЭ по предметам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Кадровое обеспечение подготовки и проведения ГИ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Директор, зам. дирек</w:t>
              <w:softHyphen/>
            </w:r>
            <w:r>
              <w:rPr>
                <w:spacing w:val="-6"/>
              </w:rPr>
              <w:t xml:space="preserve">тора, </w:t>
            </w:r>
            <w:r>
              <w:rPr/>
              <w:t>классный руководи</w:t>
              <w:softHyphen/>
              <w:t>тель, руководители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токол совещания</w:t>
            </w:r>
          </w:p>
        </w:tc>
      </w:tr>
      <w:tr>
        <w:trPr/>
        <w:tc>
          <w:tcPr>
            <w:tcW w:w="1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b/>
              </w:rPr>
              <w:t>ИЮНЬ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</w:tr>
      <w:tr>
        <w:trPr>
          <w:trHeight w:val="46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Подготовка справки о качестве проведения и результатах ЕГЭ, ОГ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м. директора 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налитическая справка</w:t>
            </w:r>
          </w:p>
        </w:tc>
      </w:tr>
      <w:tr>
        <w:trPr>
          <w:trHeight w:val="42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четов по результатам ЕГЭ, ОГ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Зам. директора 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Отчет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Совещание при директоре с повесткой дня</w:t>
            </w:r>
            <w:r>
              <w:rPr/>
              <w:t xml:space="preserve"> «Анализ результатов ГИА».</w:t>
            </w:r>
          </w:p>
          <w:p>
            <w:pPr>
              <w:pStyle w:val="Normal"/>
              <w:rPr/>
            </w:pPr>
            <w:r>
              <w:rPr/>
              <w:t>Вопросы для обсуждения: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Анализ качества подготовки выпускников к ЕГЭ, ОГЭ.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Уровень профессиональной компетентности педагогов по воп</w:t>
              <w:softHyphen/>
              <w:t>росам подготовки выпускников к ЕГЭ, ОГЭ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Директор, зам. дирек</w:t>
              <w:softHyphen/>
            </w:r>
            <w:r>
              <w:rPr>
                <w:spacing w:val="-6"/>
              </w:rPr>
              <w:t>тора 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токол совещ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Проведение Контрольных работ  в формате ЕГЭ и ОГ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56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 в формате ЕГЭ и ОГЭ (предм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, русский язык, предметы по выбору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, март-апрель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март-апр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ШК по вопросам подготовки к ГИА</w:t>
      </w:r>
    </w:p>
    <w:p>
      <w:pPr>
        <w:pStyle w:val="Normal"/>
        <w:jc w:val="center"/>
        <w:rPr/>
      </w:pPr>
      <w:r>
        <w:rPr/>
      </w:r>
    </w:p>
    <w:tbl>
      <w:tblPr>
        <w:tblW w:w="152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827"/>
        <w:gridCol w:w="2694"/>
        <w:gridCol w:w="1984"/>
        <w:gridCol w:w="1851"/>
        <w:gridCol w:w="2122"/>
        <w:gridCol w:w="2060"/>
      </w:tblGrid>
      <w:tr>
        <w:trPr>
          <w:trHeight w:val="3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нтрол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вер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Объект контрол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Ответственный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Итоги контроля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1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заседаний ШМО с повесткой дня «Анализ ГИА 2024. Подготовка учителей и учащихся к государственной (итоговой) аттестации в формате ЕГЭ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нализ ГИА 2024. Разработка плана мероприятий школы по подготовке к ЕГЭ, ОГЭ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зультаты ГИ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Директор, </w:t>
            </w:r>
            <w:r>
              <w:rPr/>
              <w:t xml:space="preserve"> </w:t>
            </w:r>
            <w:r>
              <w:rPr>
                <w:color w:val="000000"/>
              </w:rPr>
              <w:t>зам. директора по УВР, руководители ШМО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едания ШМО. Протоколы</w:t>
            </w:r>
          </w:p>
        </w:tc>
      </w:tr>
      <w:tr>
        <w:trPr>
          <w:trHeight w:val="11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учебно-воспитательного процесса в 2022-2023 учебном год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мплектование элективных групп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явления учащихся, журналы элективных курсов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,  зам. директора по УВР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щание при директоре, справка</w:t>
            </w:r>
          </w:p>
        </w:tc>
      </w:tr>
      <w:tr>
        <w:trPr>
          <w:trHeight w:val="11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ответствие рабочи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грамм учебн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метов для 9-11 классов, календарно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матическо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ланиров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ребованиям УМ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ценка соответств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чих програм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ых предмет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ля 9-11классов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ребованиям УМ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чие программы  по предметам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, справка</w:t>
            </w:r>
          </w:p>
        </w:tc>
      </w:tr>
      <w:tr>
        <w:trPr>
          <w:trHeight w:val="11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входных контрольных работ по предмет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явление предметных   зн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ные работ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и ШМО, зам. директора по УВР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к.р. учителями-предметниками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электронного журнала, личных дел учащихся</w:t>
              <w:tab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полнение единых требований к заполнению журнал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ояние текущей успеваемости и посещаем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нный журнал, личные дела учащихся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о-обобщающий контроль 10 класс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аптация обучающихся 10 классов к профильной организации обуч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ные уроки, тетради, контрольные работ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ый педсов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качества преподаваемых предметов, выносимых на ГИА в 9,11 класса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ит уровень преподавания предметов, выносимых на ГИ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ные уроки, тетради, контрольные работ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за качеством обучения по итогам I четверти 9 класс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ить уровень предметных знаний за 1 четвер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ые, работы, электронный журнал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Протокол педсовета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рка электронного журнала. </w:t>
              <w:tab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полнение единых требований к заполнению журнал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ояние текущей успеваемости и посещаем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нный журнал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учебной программы за 1 четвер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выполнения программ по предмет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нный журнал, рабочие программ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Протокол педсовета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тренировочных контрольных работ по русскому языку и математике, предметам по выбору в формате ОГЭ на базе школ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освоения программы по предметам, выносимым на ГИ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для обучающихся 9 кл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Зам. директора школы </w:t>
            </w:r>
            <w:r>
              <w:rPr/>
              <w:t>по УВР,</w:t>
              <w:br/>
              <w:t xml:space="preserve"> руководители ШМО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налитическая справка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Организация тренировочных контрольных работ по русскому языку и математике, предметам по выбору в формате ЕГЭ на базе школ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освоения программы по предметам, выносимым на ГИ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для обучающихся 11 кл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Зам. директора школы </w:t>
            </w:r>
            <w:r>
              <w:rPr/>
              <w:t>по УВР, руководители ШМО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налитическая справка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рка электронного журнала. </w:t>
              <w:tab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полнение единых требований к заполнению журнал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ояние текущей успеваемости и посещаем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нный журнал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 за качеством обучения по итогам I полугодия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ить уровень предметных знаний за 1 полугоди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ые, работы, Электронный журнал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Протокол педсовета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учебной программы за 1 полугод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выполнения программ по предмет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нный журнал, рабочие программ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Протокол педсовета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качества преподаваемых предметов, выносимых на ГИА в 9,11 класса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ит уровень преподавания предметов, выносимых на ГИ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ные уроки, тетради, контрольные работ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формление документов для государственной (итоговой) аттестации выпускников 9, 11 классов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ьность оформления необходимых докумен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, классный руководитель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рка электронного журнала. </w:t>
              <w:tab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полнение единых требований к заполнению журнал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ояние текущей успеваемости и посещаем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нный журнал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тренировочных контрольных работ по русскому языку и математике, предметам по выбору в формате ОГЭ на базе школ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освоения программы по предметам, выносимым на ГИ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для обучающихся 9 кл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Зам. директора школы </w:t>
            </w:r>
            <w:r>
              <w:rPr/>
              <w:t>по УВР,</w:t>
              <w:br/>
              <w:t xml:space="preserve"> руководители ШМО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налитическая справка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варительное комплектование 10 класс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ить запросы учащихся и их родителей для составления учебного плана в соответствии с ФГОС СО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явление учащихс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Зам. директора школы </w:t>
            </w:r>
            <w:r>
              <w:rPr/>
              <w:t>по УВР, классные руководител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оект учебного плана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классных журналов, журналов элективных курсо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полнение единых требований к оформлению журнал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ояние текущей успеваемости и посещаемост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журналы, журналы элективных курсов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 за качеством обучения по итогам II полугодия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ить уровень предметных знаний за 1 полугоди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ые, работы, классные журнал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Протокол педсовета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учебной программы за II полугод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выполнения программ по предмет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журналы, рабочие программ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Протокол педсовета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ЕГЭ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ультаты ЕГ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ультаты ЕГЭ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426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План подготовки к ГИА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57:00Z</dcterms:created>
  <dc:creator>Директор</dc:creator>
  <dc:description/>
  <cp:keywords/>
  <dc:language>en-US</dc:language>
  <cp:lastModifiedBy>Lenovo</cp:lastModifiedBy>
  <cp:lastPrinted>2023-01-25T15:05:00Z</cp:lastPrinted>
  <dcterms:modified xsi:type="dcterms:W3CDTF">2024-12-07T04:41:00Z</dcterms:modified>
  <cp:revision>44</cp:revision>
  <dc:subject/>
  <dc:title/>
</cp:coreProperties>
</file>